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CCOGLI SIGNORE I NOSTRI D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Signore i nostri d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o misterioso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a nostra pover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tua grand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offriamo le c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u stesso ci hai 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 in cambio do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ci Te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egue a canon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Signore i nostri don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0:00Z</dcterms:created>
  <dc:creator>Ceres</dc:creator>
  <dc:description/>
  <cp:keywords/>
  <dc:language>en-US</dc:language>
  <cp:lastModifiedBy>Ceres</cp:lastModifiedBy>
  <dcterms:modified xsi:type="dcterms:W3CDTF">2007-11-11T11:31:00Z</dcterms:modified>
  <cp:revision>1</cp:revision>
  <dc:subject/>
  <dc:title>ACCOGLI SIGNORE I NOSTRI DONI</dc:title>
</cp:coreProperties>
</file>